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不忘初心使命担 蹄疾步稳行致远</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习党的十九大精神心得体会</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印制板公司第二党支部   林秀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共产党第十九次全国代表大会在北京人民大会堂开幕。此次大会聚人心，接地气，习近平总书记报告的思想理论更是值得我们在日常工作中贯彻并落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登高望远，居安思危，才能立于不败之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习近平总书记在大会上作报告时提出“全党同志一定要登高望远，居安思危”，孟子云：“生于忧患，死于安乐”。</w:t>
      </w:r>
      <w:r>
        <w:rPr>
          <w:rFonts w:cs="宋体;SimSun" w:ascii="宋体;SimSun" w:hAnsi="宋体;SimSun"/>
          <w:sz w:val="28"/>
          <w:szCs w:val="28"/>
        </w:rPr>
        <w:t>CCTC</w:t>
      </w:r>
      <w:r>
        <w:rPr>
          <w:rFonts w:ascii="宋体;SimSun" w:hAnsi="宋体;SimSun" w:cs="宋体;SimSun"/>
          <w:sz w:val="28"/>
          <w:szCs w:val="28"/>
        </w:rPr>
        <w:t>一厂有着</w:t>
      </w:r>
      <w:r>
        <w:rPr>
          <w:rFonts w:cs="宋体;SimSun" w:ascii="宋体;SimSun" w:hAnsi="宋体;SimSun"/>
          <w:sz w:val="28"/>
          <w:szCs w:val="28"/>
        </w:rPr>
        <w:t>30</w:t>
      </w:r>
      <w:r>
        <w:rPr>
          <w:rFonts w:ascii="宋体;SimSun" w:hAnsi="宋体;SimSun" w:cs="宋体;SimSun"/>
          <w:sz w:val="28"/>
          <w:szCs w:val="28"/>
        </w:rPr>
        <w:t>多年的技术积累，日常的技术报告和经验总结都能很好的传承下去，大多数能转化为设计规则和控制要求。同时我们的技术人员有着丰富的现场问题处理经验。因此我们的技术很成熟，产品品质很稳定，客户也能信任我们，这是我们一厂的优势。但是也面临着设备老化、成本偏高等问题，近年来随着板件孔径越来越小，线路越来越细，板件制作难度逐渐加大，成品率有下降趋势。此外，外部</w:t>
      </w:r>
      <w:r>
        <w:rPr>
          <w:rFonts w:cs="宋体;SimSun" w:ascii="宋体;SimSun" w:hAnsi="宋体;SimSun"/>
          <w:sz w:val="28"/>
          <w:szCs w:val="28"/>
        </w:rPr>
        <w:t>PCB</w:t>
      </w:r>
      <w:r>
        <w:rPr>
          <w:rFonts w:ascii="宋体;SimSun" w:hAnsi="宋体;SimSun" w:cs="宋体;SimSun"/>
          <w:sz w:val="28"/>
          <w:szCs w:val="28"/>
        </w:rPr>
        <w:t>厂家疯狂追赶，他们投入新的设备、新的技术，也能生产出高品质的产品，而且成本比我们有优势。因此我们时刻要有危机意识，及时响应客户的需求和反馈，日常做好技术储备，例如我们的雷达板件和高频高速板件加工能力研究，当客户有需求时，可以抢在其他供应商之前，抢得市场先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而不忘危，存而不忘亡，治而不忘乱”，保持一种超前的忧患意识可以大大增强危机意识、预见意识、防患意识、责任意识和使命意识，可以让人变得更加的斗志昂扬，激发平时工作的积极性，可以让一家企业变得更具有活力，更可以让一个小国一跃成为世界经济强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流水不腐，户枢不蠹，才能直面时代激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成于思，思化作行，如果工作时我们依旧因循守旧，死咬着条条框框不放，全然不顾事物发展的新变化，忽略时代的声音，畏手畏脚，不敢随着时代的发展而创新，固执地“坚守原则”，一味地回避矛盾，长此以往不仅框住了思想，也框住了发展的活力。刻舟求剑注定会迷失方向，停滞不前。</w:t>
      </w:r>
      <w:r>
        <w:rPr>
          <w:rFonts w:cs="宋体;SimSun" w:ascii="宋体;SimSun" w:hAnsi="宋体;SimSun"/>
          <w:sz w:val="28"/>
          <w:szCs w:val="28"/>
        </w:rPr>
        <w:t>CCTC</w:t>
      </w:r>
      <w:r>
        <w:rPr>
          <w:rFonts w:ascii="宋体;SimSun" w:hAnsi="宋体;SimSun" w:cs="宋体;SimSun"/>
          <w:sz w:val="28"/>
          <w:szCs w:val="28"/>
        </w:rPr>
        <w:t>一厂一体线塞孔比例偏高一直是老大难问题，由于该线沉铜缸缸体大而负载小，按照供应商技术资料要求，每周保养后需要采用较多拖缸板件来启动沉铜活性，而跟进保养后生产板件塞孔比例明显高于日常水平，而且具有明显周期性，即保养后当班次整体塞孔比例偏高。工艺采用沉铜速率片验证拖缸过程整体沉铜速率高于日常水平较多，验证为保养后启动活性偏高影响，经过调整拖缸控制要求，使拖缸过程沉铜缸活性趋于平缓，避免活性波动较大带来塞孔影响，跟进调整后塞孔比例下降明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代是思想之母，实践是理论之源。只有保持思想上的与日俱新，不断改进工作方式、改善工作心态，才能保持日常工作与时俱进，直面时代发展的激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脚踏实地，镂刻不停，才能获得沙中之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习近平总书记在报告中提到“中华民族伟大复兴，绝不是轻轻松松、 敲锣打鼓就能实现的。全党必须准备付出更为艰巨、更为艰苦的努力。”做任何事情想要一蹴而就简直是天方夜谈。</w:t>
      </w:r>
      <w:r>
        <w:rPr>
          <w:rFonts w:cs="宋体;SimSun" w:ascii="宋体;SimSun" w:hAnsi="宋体;SimSun"/>
          <w:sz w:val="28"/>
          <w:szCs w:val="28"/>
        </w:rPr>
        <w:t>CCTC</w:t>
      </w:r>
      <w:r>
        <w:rPr>
          <w:rFonts w:ascii="宋体;SimSun" w:hAnsi="宋体;SimSun" w:cs="宋体;SimSun"/>
          <w:sz w:val="28"/>
          <w:szCs w:val="28"/>
        </w:rPr>
        <w:t xml:space="preserve">一厂某电镀线连续两次开缸出现较大铜丝异常问题，问题处理时间较长，异常产生原因不明朗，而且连续两次出现异常，上级领导很重视。工艺部成立专项研究课题，在实验室进行模拟实验，经过多次摸索实验，成功模拟开缸形成电镀铜丝。结合线上实际情况，最终验证主要影响因素，并将实验结果纳入电镀线开缸指引，避免后续开缸出现类似问题。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经一番寒彻骨，哪得梅花扑鼻香”。工作后才知道，每个人在自己岗位上获得一定的成功并非偶然，命运的佼佼者寥寥无几，大多数人都是靠着自己扎实的脚步，坚定的信念才能受到命运的垂青与眷顾。成功的道路困难重重，越是接近成功，留下的遗憾也越容易变多。行百里者半九十，万万不能沾沾自喜，满于现状。把每一个阶段都当成站在新的起跑线上，重要的是抓住机遇，长远谋划。越是接近成功越不能放弃，只有一步一步硬着头皮闯下去，才能保持良好发展态势，继续取得新突破。正所谓“千淘万漉虽辛苦，吹尽狂沙始到金”。</w:t>
      </w:r>
    </w:p>
    <w:p>
      <w:pPr>
        <w:pStyle w:val="Normal"/>
        <w:spacing w:lineRule="auto" w:line="360"/>
        <w:ind w:firstLine="420"/>
        <w:rPr/>
      </w:pPr>
      <w:r>
        <w:rPr>
          <w:rFonts w:ascii="宋体;SimSun" w:hAnsi="宋体;SimSun" w:cs="宋体;SimSun"/>
          <w:sz w:val="28"/>
          <w:szCs w:val="28"/>
        </w:rPr>
        <w:t>历史的车轮滚滚前进，时代潮流浩浩荡荡，我们要深入贯彻党的十九大精神，坚持努力学习，只有通过不断提升自己的认知能力，与时俱进，才能提高自己的综合文化素质和应对各种复杂情况的能力。我们广大青年要自觉践行社会主义核心价值观，努力在实现中国梦的伟大实践中创造自己的精彩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3:00Z</dcterms:created>
  <dc:creator>xiuxin lin</dc:creator>
  <dc:description/>
  <cp:keywords/>
  <dc:language>en-US</dc:language>
  <cp:lastModifiedBy>yutian</cp:lastModifiedBy>
  <dcterms:modified xsi:type="dcterms:W3CDTF">2018-03-28T06:40:00Z</dcterms:modified>
  <cp:revision>15</cp:revision>
  <dc:subject/>
  <dc:title/>
</cp:coreProperties>
</file>