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新时代  新征程 永远跟党走</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党的十九大精神学习心得体会</w:t>
      </w:r>
    </w:p>
    <w:p>
      <w:pPr>
        <w:pStyle w:val="Normal"/>
        <w:jc w:val="center"/>
        <w:rPr>
          <w:rFonts w:ascii="宋体;SimSun" w:hAnsi="宋体;SimSun" w:cs="宋体;SimSun"/>
          <w:b/>
          <w:b/>
          <w:sz w:val="32"/>
          <w:szCs w:val="32"/>
        </w:rPr>
      </w:pPr>
      <w:r>
        <w:rPr>
          <w:rFonts w:ascii="宋体;SimSun" w:hAnsi="宋体;SimSun" w:cs="宋体;SimSun"/>
          <w:sz w:val="28"/>
          <w:szCs w:val="28"/>
        </w:rPr>
        <w:t>显示器公司第一党支部   王俊标</w:t>
      </w:r>
    </w:p>
    <w:p>
      <w:pPr>
        <w:pStyle w:val="Normal"/>
        <w:ind w:firstLine="560"/>
        <w:rPr>
          <w:rFonts w:ascii="宋体;SimSun" w:hAnsi="宋体;SimSun" w:cs="宋体;SimSun"/>
          <w:sz w:val="28"/>
          <w:szCs w:val="28"/>
        </w:rPr>
      </w:pPr>
      <w:r>
        <w:rPr>
          <w:rFonts w:ascii="宋体;SimSun" w:hAnsi="宋体;SimSun" w:cs="宋体;SimSun"/>
          <w:sz w:val="28"/>
          <w:szCs w:val="28"/>
        </w:rPr>
        <w:t>在我们出生的那一刻起，我们便有了属于自己的姓氏，这是血脉传承，抹不去也改不了。而当我们举起右手向党旗宣誓的那一刻起，我们便有了一个共同的名字——中国共产党党员！这是精神的烙印，是信仰的归宿，一旦选择，终身不渝。</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党的十九大的胜利召开，宣布“中国特色社会主义进入了新时代”；“不忘初心，牢记使命，高举中国特色社会主义伟大旗帜，决胜全面建成小康社会，夺取新时代中国特色社会主义伟大胜利，为实现中华民族伟大复兴的中国梦不懈奋斗”是这次大会的主题。可以说党的十九大胜利召开是使命担当，引领未来。提出新时代新思想和新理论，为未来中国的发展指明了方向。彰显了我们党坚定不移实现中华民族伟大复兴的中国梦的信心和决心，走进新时代，踏上新征程，实现伟大梦想！</w:t>
      </w:r>
    </w:p>
    <w:p>
      <w:pPr>
        <w:pStyle w:val="Normal"/>
        <w:ind w:firstLine="560"/>
        <w:rPr>
          <w:rFonts w:ascii="宋体;SimSun" w:hAnsi="宋体;SimSun" w:cs="宋体;SimSun"/>
          <w:sz w:val="28"/>
          <w:szCs w:val="28"/>
        </w:rPr>
      </w:pPr>
      <w:r>
        <w:rPr>
          <w:rFonts w:ascii="宋体;SimSun" w:hAnsi="宋体;SimSun" w:cs="宋体;SimSun"/>
          <w:sz w:val="28"/>
          <w:szCs w:val="28"/>
        </w:rPr>
        <w:t>作为一名扎根在制造业的基层老党员，时刻牢记我是一名党员，拥护党的纲领，遵守党章，立足岗位，扎实工作；作为一名普通党员，你和我可能并没有轰轰烈烈的事迹，但在日常的生活和工作中，党员这个身份仍然是沉甸甸的责任，督促着我们努力工作，无私奉献，为人民服务，牢记自己的职责使命。正如总书记说的“大道之行、天下为公”，当每一个党员都能真真实实的立足岗位，扎实工作，两个一百年的奋斗目标一定会顺利实现。学习贯彻党的十九大精神让我们显示器一支部上下焕发出立足岗位竞作为、撸起袖子加油干的强劲势头。齐心以党的十九大精神为指引，凝心聚力、集思汇智、勇担使命、奋力推进习近平新时代中国特色社会主义思想在我们企业基层实践，用十九大的精神统一思想、凝聚力量，为企业的发展增添新力量做出应有贡献！</w:t>
      </w:r>
    </w:p>
    <w:p>
      <w:pPr>
        <w:pStyle w:val="Normal"/>
        <w:ind w:firstLine="560"/>
        <w:rPr>
          <w:rFonts w:ascii="宋体;SimSun" w:hAnsi="宋体;SimSun" w:cs="宋体;SimSun"/>
          <w:sz w:val="28"/>
          <w:szCs w:val="28"/>
        </w:rPr>
      </w:pPr>
      <w:r>
        <w:rPr>
          <w:rFonts w:ascii="宋体;SimSun" w:hAnsi="宋体;SimSun" w:cs="宋体;SimSun"/>
          <w:sz w:val="28"/>
          <w:szCs w:val="28"/>
        </w:rPr>
        <w:t>习近平总书记</w:t>
      </w:r>
      <w:r>
        <w:rPr>
          <w:rFonts w:cs="宋体;SimSun" w:ascii="宋体;SimSun" w:hAnsi="宋体;SimSun"/>
          <w:sz w:val="28"/>
          <w:szCs w:val="28"/>
        </w:rPr>
        <w:t>3</w:t>
      </w:r>
      <w:r>
        <w:rPr>
          <w:rFonts w:ascii="宋体;SimSun" w:hAnsi="宋体;SimSun" w:cs="宋体;SimSun"/>
          <w:sz w:val="28"/>
          <w:szCs w:val="28"/>
        </w:rPr>
        <w:t>个半小时，</w:t>
      </w:r>
      <w:r>
        <w:rPr>
          <w:rFonts w:cs="宋体;SimSun" w:ascii="宋体;SimSun" w:hAnsi="宋体;SimSun"/>
          <w:sz w:val="28"/>
          <w:szCs w:val="28"/>
        </w:rPr>
        <w:t>3</w:t>
      </w:r>
      <w:r>
        <w:rPr>
          <w:rFonts w:ascii="宋体;SimSun" w:hAnsi="宋体;SimSun" w:cs="宋体;SimSun"/>
          <w:sz w:val="28"/>
          <w:szCs w:val="28"/>
        </w:rPr>
        <w:t>万多字的报告讲稿全文，既是中华民族伟大复兴宏伟蓝图的指针，也是全党全国各族人民务实创新，开拓进取的纲领。一系列新思想、新目标、新论断、新举措、新部署的论述，为中国特色社会主义进入新时代做了全面而崭新清晰的索引，意味着近代以来久经磨难的中华民族迎来了从站起来、富起来到强起来的伟大飞跃，迎来了实现中华民族伟大复兴的光明前景。习近平总书记在十九大的报告中出现了很多前所未闻的“新词汇”：中国特色社会主义进入新时代，富强民主文明和谐美丽，两个一百年奋斗目标的历史交汇期，人民日益增长的美好生活需要和不平衡不充分的发展之间的矛盾，乡村振兴战略，不忘初心、牢记使命，全面从严治党，新时代党的强军思想，退役军人管理保障机构，五位一体、四个全面，房是用来住的，不是用来炒的等等，与百姓民生同呼吸、共命运、心连心，汇聚了民心民意。提出一系列新思想、新论断、新提法、新举措，将深刻影响中国的未来，推动党和国家的事业建设发生历史性变革，从胜利迈向新的胜利。</w:t>
      </w:r>
    </w:p>
    <w:p>
      <w:pPr>
        <w:pStyle w:val="Normal"/>
        <w:ind w:firstLine="560"/>
        <w:rPr>
          <w:rFonts w:ascii="宋体;SimSun" w:hAnsi="宋体;SimSun" w:cs="宋体;SimSun"/>
          <w:sz w:val="28"/>
          <w:szCs w:val="28"/>
        </w:rPr>
      </w:pPr>
      <w:r>
        <w:rPr>
          <w:rFonts w:ascii="宋体;SimSun" w:hAnsi="宋体;SimSun" w:cs="宋体;SimSun"/>
          <w:sz w:val="28"/>
          <w:szCs w:val="28"/>
        </w:rPr>
        <w:t>党的十九大胜利召开，是我们党和国家发展进程中划时代的里程碑，凝结了伟大的理论创新和实践创造。集团公司党委深入贯彻党的十九大精神，组织以党委委员、纪委书记林诗彪和党委办主任陈晓文，以及全国劳模、市党代表黄贵松三位同志为宣讲团到集团各公司、厂区、党支部宣讲学习党的十九大精神。本人有幸参加了宣讲会，参加了显示器一支部的学习讨论会，进一步学习领会了十九大精神，提高思想认识水平，牢记使命，扎根基层，在属于自己的平凡岗位上为国家这个大机器固好每一颗螺丝钉。在聆听了习近平总书记在中共十九大报告中的讲话和宣讲会的学习贯彻，感受颇深，深感鼓舞。自从党的十八大以来，这不平凡的五年，以习近平同志为核心的党中央迎难而上、开拓进取、以巨大的政治勇气和强烈的责任担当，提出一系列新理念新思想新战略，出台一系列重大方针政策，推出一系列重大举措，推进一系列重大工作，解决了许多长期想解决而没有解决的难题；办成了许多过去没有办成的大事，推动党和国家事业发生历史性变革。总书记的报告内涵传递出强有力的领导和执政信心，从全面建成小康社会到基本实现现代化，再到全面建成社会主义现代化强国；“一带一路”建设应者云集，是新时代中国特色社会主义发展的战略安排，是十三亿人民心心向往的。我们的党带领我们走过了独立自主、艰苦创业的时代，走过了改革开放、快速发展的时代，新思想引领新征程。今天，我们在新的历史起点上，将要走向的是一个国家强大、民族复兴的时代。</w:t>
      </w:r>
    </w:p>
    <w:p>
      <w:pPr>
        <w:pStyle w:val="Normal"/>
        <w:ind w:firstLine="560"/>
        <w:rPr>
          <w:rFonts w:ascii="宋体;SimSun" w:hAnsi="宋体;SimSun" w:cs="宋体;SimSun"/>
          <w:sz w:val="28"/>
          <w:szCs w:val="28"/>
        </w:rPr>
      </w:pPr>
      <w:r>
        <w:rPr>
          <w:rFonts w:ascii="宋体;SimSun" w:hAnsi="宋体;SimSun" w:cs="宋体;SimSun"/>
          <w:sz w:val="28"/>
          <w:szCs w:val="28"/>
        </w:rPr>
        <w:t>虽然我们的工作岗位不同、身份不一、年龄各异，但我们都有同一个名字：共产党员；我们都有同一个信仰：为党和人民的事业奋斗终生。以身许党，其身永存；以身报国，其名远扬。这是生命的启示，更是信仰的指引。中华之复兴，为中华儿女之梦想，“心中有太阳、脚下有力量”，努力提高党性修养，是我们自身的不断追求。切实提高政治意识、大局意识、核心意识、看齐意识，唯有严格要求自己，从现在做起，从小事做起，做好本职工作，明确各自的职责，与时俱进，处处保持共产党员的先进性。脚踏实地，细微之处见精致，在平凡的岗位展现出不平凡的风采！</w:t>
      </w:r>
    </w:p>
    <w:p>
      <w:pPr>
        <w:pStyle w:val="Normal"/>
        <w:ind w:firstLine="560"/>
        <w:rPr>
          <w:rFonts w:ascii="宋体;SimSun" w:hAnsi="宋体;SimSun" w:cs="宋体;SimSun"/>
          <w:sz w:val="28"/>
          <w:szCs w:val="28"/>
        </w:rPr>
      </w:pPr>
      <w:r>
        <w:rPr>
          <w:rFonts w:ascii="宋体;SimSun" w:hAnsi="宋体;SimSun" w:cs="宋体;SimSun"/>
          <w:sz w:val="28"/>
          <w:szCs w:val="28"/>
        </w:rPr>
        <w:t>中国的强大离不开中国共产党的领导，一个国家，拥抱强盛的明天；一个民族，迎来复兴的前景，中国共产党领导的中国特色社会主义道路的治国方案，给全球社会主义社会树信心、提供方案、创造价值；充实人类的制度宝库、治理宝库；为广大发展中国家提供了现代化新道路的先导榜样和丰富经验，是世界社会主义国家的典范。我们党着眼于中国走到世界舞台的中心的新阶段新形势，致力于为人类对更好的社会主义制度的探索提供中国方案，把世界社会主义事业推向了一个崭新的发展阶段。</w:t>
      </w:r>
    </w:p>
    <w:p>
      <w:pPr>
        <w:pStyle w:val="Normal"/>
        <w:ind w:firstLine="560"/>
        <w:rPr>
          <w:rFonts w:ascii="宋体;SimSun" w:hAnsi="宋体;SimSun" w:cs="宋体;SimSun"/>
          <w:sz w:val="28"/>
          <w:szCs w:val="28"/>
        </w:rPr>
      </w:pPr>
      <w:r>
        <w:rPr>
          <w:rFonts w:ascii="宋体;SimSun" w:hAnsi="宋体;SimSun" w:cs="宋体;SimSun"/>
          <w:sz w:val="28"/>
          <w:szCs w:val="28"/>
        </w:rPr>
        <w:t>初心不改跟党走，扬帆再起帆。党的十九大胜利召开，必然为我国全面建成小康社会、夺取中国特色社会主义事业的伟大胜利、实现中华民族的伟大复兴谱写精彩华章！</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7:00Z</dcterms:created>
  <dc:creator>junbiao</dc:creator>
  <dc:description/>
  <cp:keywords/>
  <dc:language>en-US</dc:language>
  <cp:lastModifiedBy>yutian</cp:lastModifiedBy>
  <cp:lastPrinted>2017-12-04T02:17:00Z</cp:lastPrinted>
  <dcterms:modified xsi:type="dcterms:W3CDTF">2018-04-03T06:36:00Z</dcterms:modified>
  <cp:revision>14</cp:revision>
  <dc:subject/>
  <dc:title/>
</cp:coreProperties>
</file>