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领航新征程  迈向新时代</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习十九大报告有感</w:t>
      </w:r>
    </w:p>
    <w:p>
      <w:pPr>
        <w:pStyle w:val="Normal"/>
        <w:spacing w:lineRule="exact" w:line="50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集团公司第二党支部      陈嘉赟</w:t>
      </w:r>
    </w:p>
    <w:p>
      <w:pPr>
        <w:pStyle w:val="Normal"/>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共产党第十九次全国代表大会</w:t>
      </w:r>
      <w:r>
        <w:rPr>
          <w:rFonts w:ascii="宋体;SimSun" w:hAnsi="宋体;SimSun" w:cs="宋体;SimSun"/>
          <w:sz w:val="28"/>
          <w:szCs w:val="28"/>
        </w:rPr>
        <w:t>正式拉开帷幕</w:t>
      </w:r>
      <w:r>
        <w:rPr>
          <w:rFonts w:ascii="宋体;SimSun" w:hAnsi="宋体;SimSun" w:cs="宋体;SimSun"/>
          <w:sz w:val="28"/>
          <w:szCs w:val="28"/>
        </w:rPr>
        <w:t>，习</w:t>
      </w:r>
      <w:r>
        <w:rPr>
          <w:rFonts w:ascii="宋体;SimSun" w:hAnsi="宋体;SimSun" w:cs="宋体;SimSun"/>
          <w:sz w:val="28"/>
          <w:szCs w:val="28"/>
        </w:rPr>
        <w:t>总书记</w:t>
      </w:r>
      <w:r>
        <w:rPr>
          <w:rFonts w:ascii="宋体;SimSun" w:hAnsi="宋体;SimSun" w:cs="宋体;SimSun"/>
          <w:sz w:val="28"/>
          <w:szCs w:val="28"/>
        </w:rPr>
        <w:t>代表第十八届中央委员会向大会作报告。</w:t>
      </w:r>
      <w:r>
        <w:rPr>
          <w:rFonts w:ascii="宋体;SimSun" w:hAnsi="宋体;SimSun" w:cs="宋体;SimSun"/>
          <w:sz w:val="28"/>
          <w:szCs w:val="28"/>
        </w:rPr>
        <w:t>习总书记回顾了过去五年砥砺奋进取得的种种成就，改革的春风吹遍中国大地，未来五年，新的时代，我们将不忘初心，牢记使命，开启新征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雄关漫道真如铁”道尽了过去中国改革发展的峥嵘岁月。报告提到了过去五年世界经济复苏乏力、局部冲突和动荡频发、全球性问题加剧的外部环境，面对我国经济发展进入新常态等一系列深刻变化，坚持稳中求进工作总基调，迎难而上，开拓进取，取得了改革开放和社会主义现代化建设的历史性成就。“来而不可失者时也，蹈而不可失者机也”，在这五年里，我们也看到党和国家事业发生了历史性变革，解决许多长期想解决而没有解决的难题，办成许多过去想办而没有办成的大事，最让群众们深刻感受到的是，党和国家推动简政放权、放管结合、优化服务改革向纵深发展。以敬民之心，行简政之道，切实转变政府职能、提高效能。大力推行“互联网</w:t>
      </w:r>
      <w:r>
        <w:rPr>
          <w:rFonts w:cs="宋体;SimSun" w:ascii="宋体;SimSun" w:hAnsi="宋体;SimSun"/>
          <w:sz w:val="28"/>
          <w:szCs w:val="28"/>
        </w:rPr>
        <w:t>+</w:t>
      </w:r>
      <w:r>
        <w:rPr>
          <w:rFonts w:ascii="宋体;SimSun" w:hAnsi="宋体;SimSun" w:cs="宋体;SimSun"/>
          <w:sz w:val="28"/>
          <w:szCs w:val="28"/>
        </w:rPr>
        <w:t xml:space="preserve">政务服务”，实现部门间数据共享，让群众少跑腿，最大限度消除“奇葩”证明、重复证明，做到真正为人民办实事、说实话、出实招、求实效。 </w:t>
      </w:r>
    </w:p>
    <w:p>
      <w:pPr>
        <w:pStyle w:val="Normal"/>
        <w:ind w:firstLine="560"/>
        <w:rPr>
          <w:rFonts w:ascii="宋体;SimSun" w:hAnsi="宋体;SimSun" w:cs="宋体;SimSun"/>
          <w:sz w:val="28"/>
          <w:szCs w:val="28"/>
        </w:rPr>
      </w:pPr>
      <w:r>
        <w:rPr>
          <w:rFonts w:ascii="宋体;SimSun" w:hAnsi="宋体;SimSun" w:cs="宋体;SimSun"/>
          <w:sz w:val="28"/>
          <w:szCs w:val="28"/>
        </w:rPr>
        <w:t>不忘初心，实现高质量发展。党的十九大指出，我国经济已由高速增长阶段转向高质量发展阶段，正处于转变发展方式、优化经济结构、转换增长动力的攻坚期，建设现代化经济体系是跨越关口的迫切要求和我国发展的战略目标。不片面追求</w:t>
      </w:r>
      <w:r>
        <w:rPr>
          <w:rFonts w:cs="宋体;SimSun" w:ascii="宋体;SimSun" w:hAnsi="宋体;SimSun"/>
          <w:sz w:val="28"/>
          <w:szCs w:val="28"/>
        </w:rPr>
        <w:t>GDP</w:t>
      </w:r>
      <w:r>
        <w:rPr>
          <w:rFonts w:ascii="宋体;SimSun" w:hAnsi="宋体;SimSun" w:cs="宋体;SimSun"/>
          <w:sz w:val="28"/>
          <w:szCs w:val="28"/>
        </w:rPr>
        <w:t>，而是有就业、有收入、贴近老百姓的</w:t>
      </w:r>
      <w:r>
        <w:rPr>
          <w:rFonts w:cs="宋体;SimSun" w:ascii="宋体;SimSun" w:hAnsi="宋体;SimSun"/>
          <w:sz w:val="28"/>
          <w:szCs w:val="28"/>
        </w:rPr>
        <w:t>GDP</w:t>
      </w:r>
      <w:r>
        <w:rPr>
          <w:rFonts w:ascii="宋体;SimSun" w:hAnsi="宋体;SimSun" w:cs="宋体;SimSun"/>
          <w:sz w:val="28"/>
          <w:szCs w:val="28"/>
        </w:rPr>
        <w:t>，提高质量效益、节能环保的</w:t>
      </w:r>
      <w:r>
        <w:rPr>
          <w:rFonts w:cs="宋体;SimSun" w:ascii="宋体;SimSun" w:hAnsi="宋体;SimSun"/>
          <w:sz w:val="28"/>
          <w:szCs w:val="28"/>
        </w:rPr>
        <w:t>GDP</w:t>
      </w:r>
      <w:r>
        <w:rPr>
          <w:rFonts w:ascii="宋体;SimSun" w:hAnsi="宋体;SimSun" w:cs="宋体;SimSun"/>
          <w:sz w:val="28"/>
          <w:szCs w:val="28"/>
        </w:rPr>
        <w:t>，这更贴近中国新时代的发展，这个发展的内涵更丰富，也更符合人民追求美好生活的愿景。我国过去以粗放型经济为主，能源、原材料消耗总量偏大，单位</w:t>
      </w:r>
      <w:r>
        <w:rPr>
          <w:rFonts w:cs="宋体;SimSun" w:ascii="宋体;SimSun" w:hAnsi="宋体;SimSun"/>
          <w:sz w:val="28"/>
          <w:szCs w:val="28"/>
        </w:rPr>
        <w:t>GDP</w:t>
      </w:r>
      <w:r>
        <w:rPr>
          <w:rFonts w:ascii="宋体;SimSun" w:hAnsi="宋体;SimSun" w:cs="宋体;SimSun"/>
          <w:sz w:val="28"/>
          <w:szCs w:val="28"/>
        </w:rPr>
        <w:t xml:space="preserve">能源消耗偏高。这对环境造成越来越大的压力，特别是近几年，华北地区出现大面积雾霾，北京地区更是被称之为“雾都”，空气质量和生活环境牵挂着千千万万群众的心，我们希望经济增长的同时实现更高质量的可持续发展，针对当前突出的雾霾、水体富营养化、土壤污染等环境问题开展重点整治，坚定不移贯彻创新、协调、绿色、开放、共享的发展理念，人民能够过上幸福安康的生活。党的十九大提出转向高质量发展阶段，就是回应百姓关切，直面经济发展的深层次矛盾问题。   </w:t>
      </w:r>
    </w:p>
    <w:p>
      <w:pPr>
        <w:pStyle w:val="Normal"/>
        <w:ind w:firstLine="560"/>
        <w:rPr/>
      </w:pPr>
      <w:r>
        <w:rPr>
          <w:rFonts w:ascii="宋体;SimSun" w:hAnsi="宋体;SimSun" w:cs="宋体;SimSun"/>
          <w:sz w:val="28"/>
          <w:szCs w:val="28"/>
        </w:rPr>
        <w:t>不忘初心，为人民谋福祉。党的十九大指出，必须多谋民生之利、多解民生之忧，在发展中补齐民生短板、促进社会公平正义，在幼有所育、学有所教、劳有所得、病有所医、老有所养、住有所居、弱有所扶上不断取得新进展。我们生活在这个时代是幸福的，在以前受温饱问题困扰的年代，人民的娱乐生活匮乏。而如今互联网时代的进步，人们的生活方式在快速转变，数百个电视频道、海量的网络信息、休闲娱乐生活丰富多彩，在繁荣发展的同时也出现了许多民生问题。这次十九大报告中，提到的幼有所育，病有所医也是社会的热点，知识就是财富，科教兴国就是要高度重视教育发展和教育公平，目前教育事业发展中“不平衡”、“不充分”的问题客观存在，优质教育尚属“紧俏商品”，砸锅卖铁买学区房、咬紧牙关择校陪读，已成为最让家长焦虑的“战场”。现在城市学校硬件的均衡在逐步实现，但师资水平和管理水平仍存在较大差距。我们期盼十九大之后均衡布局教育资源，最终让“校校有名师”，家长们就不用削尖脑袋往名校挤了，让孩子都能无忧无虑地读书，也让家长不再为学费发愁，让所有的校门都对莘莘学子敞开。另外，医疗方面也是一大民生关注问题，现代医学技术十分发达，很多疾病都能很好的治疗，尽管许多人参加了医疗保险，但医药费太贵，医疗保险按比例报销，往往一人住院，耗尽了一家的积蓄，看不起病成了一大难题。看病难的问题，目前仍是老百姓的切身之痛，应坚持医疗卫生事业的公益性，进一步深化医改，把城乡医疗资源“联起来”，促成医疗联合体建设。党的十九大会议对医疗、教育、养老等方面的关注，直面社会问题，使人民的获得感、幸福感、安全感更加充实、更有保障、更可持续。十九大提出了社会主要矛盾已经转化为人民日益增长的美好生活需要和不平衡不充分的发展之间的矛盾，这种转变更贴近现代社会发展，表达了人民向往美好生活的愿景。</w:t>
      </w:r>
    </w:p>
    <w:p>
      <w:pPr>
        <w:pStyle w:val="Normal"/>
        <w:ind w:firstLine="560"/>
        <w:rPr/>
      </w:pPr>
      <w:r>
        <w:rPr>
          <w:rFonts w:ascii="宋体;SimSun" w:hAnsi="宋体;SimSun" w:cs="宋体;SimSun"/>
          <w:sz w:val="28"/>
          <w:szCs w:val="28"/>
        </w:rPr>
        <w:t>不忘初心，实现中华民族伟大复兴。建设现代化经济体系离不开加快推动形成全面开放新格局，中国积极融入经济全球化进程，不仅受益于经济全球化，也为之做出重大贡献。 “一带一路”倡议自提出以来，坚持引进来和走出去并重，遵循共商共建共享原则，推动全面开放新格局形成，构建以合作共赢为核心的新型国际关系，因而赢得世界积极响应。报告提到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如今中国越来越强大，国产航母扬帆起航；“中国天眼”聆听宇宙的声音；新四大发明推动时代进步和发展；大飞机耀眼腾飞；天宫、蛟龙、天眼、悟空、墨子等重大科技成果相继问世。近日，成功发射以“一箭双星”方式的第二十四、二十五颗北斗导航卫星。这是党的十九大之后我国实施的首次航天发射，拉开了北斗卫星导航系统全球组网“战幕”。根据计划</w:t>
      </w:r>
      <w:r>
        <w:rPr>
          <w:rFonts w:ascii="宋体;SimSun" w:hAnsi="宋体;SimSun" w:cs="宋体;SimSun"/>
          <w:sz w:val="28"/>
          <w:szCs w:val="28"/>
        </w:rPr>
        <w:t>，我国将于</w:t>
      </w:r>
      <w:r>
        <w:rPr>
          <w:rFonts w:cs="宋体;SimSun" w:ascii="宋体;SimSun" w:hAnsi="宋体;SimSun"/>
          <w:sz w:val="28"/>
          <w:szCs w:val="28"/>
        </w:rPr>
        <w:t>2018</w:t>
      </w:r>
      <w:r>
        <w:rPr>
          <w:rFonts w:ascii="宋体;SimSun" w:hAnsi="宋体;SimSun" w:cs="宋体;SimSun"/>
          <w:sz w:val="28"/>
          <w:szCs w:val="28"/>
        </w:rPr>
        <w:t>年前后完成</w:t>
      </w:r>
      <w:r>
        <w:rPr>
          <w:rFonts w:cs="宋体;SimSun" w:ascii="宋体;SimSun" w:hAnsi="宋体;SimSun"/>
          <w:sz w:val="28"/>
          <w:szCs w:val="28"/>
        </w:rPr>
        <w:t>18</w:t>
      </w:r>
      <w:r>
        <w:rPr>
          <w:rFonts w:ascii="宋体;SimSun" w:hAnsi="宋体;SimSun" w:cs="宋体;SimSun"/>
          <w:sz w:val="28"/>
          <w:szCs w:val="28"/>
        </w:rPr>
        <w:t>颗北斗卫星发射，率先为“一带一路”沿线国家提供基本服务；</w:t>
      </w:r>
      <w:r>
        <w:rPr>
          <w:rFonts w:cs="宋体;SimSun" w:ascii="宋体;SimSun" w:hAnsi="宋体;SimSun"/>
          <w:sz w:val="28"/>
          <w:szCs w:val="28"/>
        </w:rPr>
        <w:t>2020</w:t>
      </w:r>
      <w:r>
        <w:rPr>
          <w:rFonts w:ascii="宋体;SimSun" w:hAnsi="宋体;SimSun" w:cs="宋体;SimSun"/>
          <w:sz w:val="28"/>
          <w:szCs w:val="28"/>
        </w:rPr>
        <w:t>年完成</w:t>
      </w:r>
      <w:r>
        <w:rPr>
          <w:rFonts w:cs="宋体;SimSun" w:ascii="宋体;SimSun" w:hAnsi="宋体;SimSun"/>
          <w:sz w:val="28"/>
          <w:szCs w:val="28"/>
        </w:rPr>
        <w:t>30</w:t>
      </w:r>
      <w:r>
        <w:rPr>
          <w:rFonts w:ascii="宋体;SimSun" w:hAnsi="宋体;SimSun" w:cs="宋体;SimSun"/>
          <w:sz w:val="28"/>
          <w:szCs w:val="28"/>
        </w:rPr>
        <w:t>多颗北斗卫星全球组网，具备服务全球能力。我们期待中国从“富起来”走向“强起来”，实现</w:t>
      </w:r>
      <w:r>
        <w:rPr>
          <w:rFonts w:ascii="宋体;SimSun" w:hAnsi="宋体;SimSun" w:cs="宋体;SimSun"/>
          <w:sz w:val="28"/>
          <w:szCs w:val="28"/>
        </w:rPr>
        <w:t>中华民族伟大复兴的光明前景，为人类的全面发展和社会全面进步不懈努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东方欲晓，莫道君行早。踏遍青山人未老，风景这边独好</w:t>
      </w:r>
      <w:r>
        <w:rPr>
          <w:rFonts w:ascii="宋体;SimSun" w:hAnsi="宋体;SimSun" w:cs="宋体;SimSun"/>
          <w:sz w:val="28"/>
          <w:szCs w:val="28"/>
        </w:rPr>
        <w:t>”。党十九大会议的召开，让我们对国家有份新的期许，我们</w:t>
      </w:r>
      <w:r>
        <w:rPr>
          <w:rFonts w:cs="宋体;SimSun" w:ascii="宋体;SimSun" w:hAnsi="宋体;SimSun"/>
          <w:sz w:val="28"/>
          <w:szCs w:val="28"/>
        </w:rPr>
        <w:t>90</w:t>
      </w:r>
      <w:r>
        <w:rPr>
          <w:rFonts w:ascii="宋体;SimSun" w:hAnsi="宋体;SimSun" w:cs="宋体;SimSun"/>
          <w:sz w:val="28"/>
          <w:szCs w:val="28"/>
        </w:rPr>
        <w:t>后这代人更加关注国家政治动向，我们有主见有想法有理想有抱负有担当，我们有新时代主人翁的精神，我们有共同的责任感和使命感，我们感受到国家从人民角度出发，为人民做实事，我们深知国家每次政策的风向都将影响我们未来的生活，每一次关乎民生的改革都让我们欣喜不已。相信在接下来五年，中国会以更开放的姿态，更开阔的眼界迈向新时代、新发展。作为一名基层党员，我将尽自己微薄的力量，为这个国家的进步添砖加瓦，在工作上，恪尽职守、勤奋敬业，做好本职工作，学所以益才也，砺所以致刃也，通过学习新知识不断提升自己，并将所学更好地运用到工作中，在岗位上实现自身价值。在生活上，保持良好生活习惯，严谨生活作风，勤俭节约，克己复礼，培养良好的生活情操。近几年，我所在的汕头市积极响应党和国家的号召，创文之风的兴起，我们的城市在环境、人文、经济发展等方面都有不一样的突破，我们普通市民也积极参与，共同创建我们美好生活家园。作为党员，我也不忘使命，百舸争流敢为先，积极投身公益活动，加入我所在单位超声电子组织的超声志愿服务队，积极参与社会公益活动，彰显主人翁精神，为社会奉献自己一份力量。</w:t>
      </w:r>
    </w:p>
    <w:p>
      <w:pPr>
        <w:pStyle w:val="Normal"/>
        <w:ind w:firstLine="560"/>
        <w:rPr/>
      </w:pPr>
      <w:r>
        <w:rPr>
          <w:rFonts w:ascii="宋体;SimSun" w:hAnsi="宋体;SimSun" w:cs="宋体;SimSun"/>
          <w:sz w:val="28"/>
          <w:szCs w:val="28"/>
        </w:rPr>
        <w:t xml:space="preserve">在这金秋时节，十九大的召开为我们描绘了中国未来发展的宏伟蓝图，我们以无比喜悦的心情，满怀对党和国家事业繁荣发展的信心，我们也为这个国家的点滴变化和不断进步感到自豪和骄傲。“长风破浪会有时，直挂云帆济沧海”，我们要以新时代的思维、新时代的视野、新时代的精神、新时代的行动展现更好的中国，未来路很长，任务很重，要全面建成社会主义现代化强国，实现“两个一百年”奋斗目标、实现中华民族伟大复兴的中国梦，新的征程，我们新一代共产党员定当同心协力，以高度的责任感和使命感，撸起袖子加油干，共同创造美好的未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yutian</cp:lastModifiedBy>
  <cp:lastPrinted>2018-02-11T15:05:00Z</cp:lastPrinted>
  <dcterms:modified xsi:type="dcterms:W3CDTF">2018-04-03T06: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