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szCs w:val="32"/>
        </w:rPr>
      </w:pPr>
      <w:r>
        <w:rPr>
          <w:rFonts w:ascii="宋体;SimSun" w:hAnsi="宋体;SimSun" w:cs="宋体;SimSun"/>
          <w:b/>
          <w:sz w:val="32"/>
          <w:szCs w:val="32"/>
        </w:rPr>
        <w:t>不忘初心 牢记使命 继续前行</w:t>
      </w:r>
    </w:p>
    <w:p>
      <w:pPr>
        <w:pStyle w:val="Normal"/>
        <w:ind w:hanging="0"/>
        <w:jc w:val="center"/>
        <w:rPr>
          <w:rFonts w:ascii="宋体;SimSun" w:hAnsi="宋体;SimSun" w:cs="宋体;SimSun"/>
          <w:sz w:val="28"/>
          <w:szCs w:val="28"/>
        </w:rPr>
      </w:pPr>
      <w:r>
        <w:rPr>
          <w:rFonts w:ascii="宋体;SimSun" w:hAnsi="宋体;SimSun" w:cs="宋体;SimSun"/>
          <w:sz w:val="28"/>
          <w:szCs w:val="28"/>
        </w:rPr>
        <w:t>覆铜板厂党支部  张鑫杨</w:t>
      </w:r>
    </w:p>
    <w:p>
      <w:pPr>
        <w:pStyle w:val="Normal"/>
        <w:ind w:firstLine="560"/>
        <w:rPr>
          <w:rFonts w:ascii="宋体;SimSun" w:hAnsi="宋体;SimSun" w:cs="宋体;SimSun"/>
          <w:sz w:val="28"/>
          <w:szCs w:val="28"/>
        </w:rPr>
      </w:pPr>
      <w:r>
        <w:rPr>
          <w:rFonts w:ascii="宋体;SimSun" w:hAnsi="宋体;SimSun" w:cs="宋体;SimSun"/>
          <w:sz w:val="28"/>
          <w:szCs w:val="28"/>
        </w:rPr>
        <w:t xml:space="preserve">二零一七年十月十八日上午九点，万众瞩目的中国共产党第十九次全国代表大会开幕会在人民大会堂举行，习近平总书记代表十八届中央委员会向大会作报告。以“不忘初心，牢记使命，高举中国特色社会主义伟大旗帜，决胜全面建成小康社会，夺取新时代中国特色社会主义伟大胜利，为实现中华民族伟大复兴的中国梦不懈奋斗。”为主题，继往开来，在全面建成小康社会决胜阶段，为新时代的中国发展指明了方向，是新时代夺取中国特色社会主义伟大胜利的重大指导思想，深刻分析“新时代”的变化，深化推进社会主义现代化建设的目标，相信在中国共产党的领导下，中华民族将迎来更繁荣富强的明天。  </w:t>
      </w:r>
    </w:p>
    <w:p>
      <w:pPr>
        <w:pStyle w:val="Normal"/>
        <w:ind w:firstLine="560"/>
        <w:rPr>
          <w:rFonts w:ascii="宋体;SimSun" w:hAnsi="宋体;SimSun" w:cs="宋体;SimSun"/>
          <w:sz w:val="28"/>
          <w:szCs w:val="28"/>
        </w:rPr>
      </w:pPr>
      <w:r>
        <w:rPr>
          <w:rFonts w:ascii="宋体;SimSun" w:hAnsi="宋体;SimSun" w:cs="宋体;SimSun"/>
          <w:sz w:val="28"/>
          <w:szCs w:val="28"/>
        </w:rPr>
        <w:t xml:space="preserve">十九大总结了自十八大五年来的各项工作成果，从经济建设、民主法治、思想文化、生态文明等各方面全方位分析总结，让我们看到了改革开放和社会主义现代化建设上历史性的成就。习近平总书记在报告中指出，中国特色社会主义进入了新时代，我国的主要矛盾已经由人民日益增长的物质文化需要同落后的社会生产之间的矛盾转化为人民日益增长的美好生活需要和不平衡不充分的发展之间的矛盾。如今，我们党正在努力完善，保障和改善民生。在医疗、养老、住房等直接关乎人民利益的领域不断新增惠民利民政策，让改革发展成果更多更公平惠及全体人民，让人民获得感、幸福感、安全感更加充实、更有保障、更可持续。   </w:t>
      </w:r>
    </w:p>
    <w:p>
      <w:pPr>
        <w:pStyle w:val="Normal"/>
        <w:ind w:firstLine="560"/>
        <w:rPr>
          <w:rFonts w:ascii="宋体;SimSun" w:hAnsi="宋体;SimSun" w:cs="宋体;SimSun"/>
          <w:sz w:val="28"/>
          <w:szCs w:val="28"/>
        </w:rPr>
      </w:pPr>
      <w:r>
        <w:rPr>
          <w:rFonts w:ascii="宋体;SimSun" w:hAnsi="宋体;SimSun" w:cs="宋体;SimSun"/>
          <w:sz w:val="28"/>
          <w:szCs w:val="28"/>
        </w:rPr>
        <w:t>报告中指出：“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一点我深有感触。虽然目前还存在一些不如意之处，腐败问题、贫富分化、人民群众办事难等等，在现代社会的发展中暂时还不能完全杜绝，但在我们党的领导之下正在逐渐地改善，我们也看到了党的累累战果。党的十八大以来，不论什么人，不论其职务多高，只要触犯了党纪国法，都要受到严肃追究和严厉惩处。一批高级官员因为严重违法违纪落马，多位省部级高官相继被查。除此之外，一些大案要案相继进入司法程序并宣判，曾经身居高位的薄熙来、刘志军、黄胜、田学仁等被依法追究刑事责任。一张张十八大以来反腐倡廉落马高官名单，是党中央全面从严治党、狠抓惩治腐败的结果。反腐败已成为国内外各界的共识，不断打破“禁区”和“惯例”；建立了新的医疗保障体系，同时加大对天价药、假药等有损人民利益，危害人民群众健康犯罪行为的打击力度，改善以往存在的看病难，乱收费等问题。让百姓看得起病，吃得起药；覆盖城乡居民的社会保障体系基本建立，人民健康和医疗卫生水平大幅提高，保障性住房建设稳步推进等，让社会治理体系更加完善，社会大局保持稳定，国家安全全面加强。这些对于一个十三亿人口的大国来说就是一个个举世瞩目的成就，为实现第一个“一百年”目标奠定了坚强的基础。在这个全面决胜小康社会的关键时期，我们应积极响应时代的呼唤，坚信只有中国共产党的领导，坚持走中国特色社会主义道路，才能带领中华民族实现伟大复兴的中国梦，实现“两个一百年”目标。</w:t>
      </w:r>
    </w:p>
    <w:p>
      <w:pPr>
        <w:pStyle w:val="Normal"/>
        <w:ind w:firstLine="560"/>
        <w:rPr/>
      </w:pPr>
      <w:r>
        <w:rPr>
          <w:rFonts w:ascii="宋体;SimSun" w:hAnsi="宋体;SimSun" w:cs="宋体;SimSun"/>
          <w:sz w:val="28"/>
          <w:szCs w:val="28"/>
        </w:rPr>
        <w:t>回首十八大以来短短五年间中国经济的转型发展与变化，中国全面深化改革，经济建设取得重大成就。经济保持中高速增长，在世界主要国家中名列前茅，国内生产总值从</w:t>
      </w:r>
      <w:r>
        <w:rPr>
          <w:rFonts w:cs="宋体;SimSun" w:ascii="宋体;SimSun" w:hAnsi="宋体;SimSun"/>
          <w:sz w:val="28"/>
          <w:szCs w:val="28"/>
        </w:rPr>
        <w:t>54</w:t>
      </w:r>
      <w:r>
        <w:rPr>
          <w:rFonts w:ascii="宋体;SimSun" w:hAnsi="宋体;SimSun" w:cs="宋体;SimSun"/>
          <w:sz w:val="28"/>
          <w:szCs w:val="28"/>
        </w:rPr>
        <w:t>万亿增长到</w:t>
      </w:r>
      <w:r>
        <w:rPr>
          <w:rFonts w:cs="宋体;SimSun" w:ascii="宋体;SimSun" w:hAnsi="宋体;SimSun"/>
          <w:sz w:val="28"/>
          <w:szCs w:val="28"/>
        </w:rPr>
        <w:t>80</w:t>
      </w:r>
      <w:r>
        <w:rPr>
          <w:rFonts w:ascii="宋体;SimSun" w:hAnsi="宋体;SimSun" w:cs="宋体;SimSun"/>
          <w:sz w:val="28"/>
          <w:szCs w:val="28"/>
        </w:rPr>
        <w:t>万亿。供给侧结构性改革深入推进，经济结构不断优化，数字经济等新兴产业蓬勃发展，高铁、公路、桥梁、港口、机场等基础设施建设快速推进。区域发展协调性增强，“一带一路”建设。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560"/>
        <w:rPr>
          <w:rFonts w:ascii="宋体;SimSun" w:hAnsi="宋体;SimSun" w:cs="宋体;SimSun"/>
          <w:sz w:val="28"/>
          <w:szCs w:val="28"/>
        </w:rPr>
      </w:pPr>
      <w:r>
        <w:rPr>
          <w:rFonts w:ascii="宋体;SimSun" w:hAnsi="宋体;SimSun" w:cs="宋体;SimSun"/>
          <w:sz w:val="28"/>
          <w:szCs w:val="28"/>
        </w:rPr>
        <w:t>在汕头这个从小生活到大的城市，近年来的发展和改善也历历在目。随着城市规模进一步扩大，城市交通建设的必要性和迫切性日益凸显，机动车保有量的高速增长对城市交通造成强大冲击，交通拥堵影响了城市居民的生产生活，制约了城市的发展。这个发展不平衡不充分的情况已经成为满足人民日益增长的美好生活需要的重要制约因素。针对这个发展不足方面，在党和政府的领导和重视之下，汕头将试点启动快速公交专用道，建设海湾隧道。近期东海岸大道全线贯通、潮惠高速全线建成通车，汕头轻轨路线也已经完成规划并开始建设，汕头高铁站也在启动建设中等等，在继续推动发展的基础上，着力解决好发展不平衡不充分问题，大力提升发展质量和效益。“要想富先修路”，经济的高速发展离不开交通与道路的建设，</w:t>
      </w:r>
      <w:r>
        <w:rPr>
          <w:rFonts w:ascii="宋体;SimSun" w:hAnsi="宋体;SimSun" w:cs="宋体;SimSun"/>
          <w:sz w:val="28"/>
          <w:szCs w:val="28"/>
        </w:rPr>
        <w:t>只有便利</w:t>
      </w:r>
      <w:r>
        <w:rPr>
          <w:rFonts w:ascii="宋体;SimSun" w:hAnsi="宋体;SimSun" w:cs="宋体;SimSun"/>
          <w:sz w:val="28"/>
          <w:szCs w:val="28"/>
        </w:rPr>
        <w:t>的交通</w:t>
      </w:r>
      <w:r>
        <w:rPr>
          <w:rFonts w:ascii="宋体;SimSun" w:hAnsi="宋体;SimSun" w:cs="宋体;SimSun"/>
          <w:sz w:val="28"/>
          <w:szCs w:val="28"/>
        </w:rPr>
        <w:t>，才能够将地方经济的特色输送到更广阔的市场，招商引资的首要条件就是拥有便利的交通，所以地方经济要想发展，就必须完善地方的基础设施建设，</w:t>
      </w:r>
      <w:r>
        <w:rPr>
          <w:rFonts w:ascii="宋体;SimSun" w:hAnsi="宋体;SimSun" w:cs="宋体;SimSun"/>
          <w:sz w:val="28"/>
          <w:szCs w:val="28"/>
        </w:rPr>
        <w:t>才能进一步增强汕头作为粤东中心城市的经济辐射能力，促进粤东地区振兴发展。在新的历史条件下继续全面建设社会主义现代化社会，不断创造美好生活、逐步实现全体人民共同富裕，全体中华儿女齐心协力、奋力实现中华民族伟大复兴中国梦。</w:t>
      </w:r>
    </w:p>
    <w:p>
      <w:pPr>
        <w:pStyle w:val="Normal"/>
        <w:ind w:firstLine="560"/>
        <w:rPr/>
      </w:pPr>
      <w:r>
        <w:rPr>
          <w:rFonts w:ascii="宋体;SimSun" w:hAnsi="宋体;SimSun" w:cs="宋体;SimSun"/>
          <w:sz w:val="28"/>
          <w:szCs w:val="28"/>
        </w:rPr>
        <w:t>在这个新时代，我们的生活逐渐形成了“手机在手，天下我有”的新格局。在新经济模式的引领下，我们身边出现了一种全新的共享经济，代表的主要为共享出行服务。共享出行包含专车、快车、网约车与分时租赁服务，以及近期火爆市场的共享单车服务，解决了用户“最后一公里”的出行问题。共享出行服务的出现节约了用户等车的时间成本及服务费用成本，已经成为目前出行的主流服务。而后共享充电宝，共享汽车，货拉拉等服务也相继出现，在广大人民群众的生活中增添许多便利。互联网行业的迅速发展也让电子支付方式越来越受到广大群众的认可。现代生活中，人们更崇尚的是方便快捷，节省时间和精力的一种生活方式，支付宝、微信支付等第三方支付工具让支付和生活变得简单快捷。水费、电费、煤气费，交通违章，医院挂号等现在都可以直接在支付宝或者微信等平台上办理，省去了跑营业厅的时间，人民群众可以说过上了“一机走遍天下”的生活。社会在发展，时代在进步，传统生活的脚步正在向新时代美好的明天迈进。新时代的改变离不开改革创新这个事业发展的动力之源，只有坚持改革，不断推进理论创新、制度创新、科技创新、文化创新等各方面创新，才能开拓发展新路径、开创事业新局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年强则国家强。青年一代有理想、有本领、有担当，国家就有前途，民族就有希望”。习总书记对青年寄予厚望，作为青年一代的一员，我倍受鼓舞。作为一名刚从校园踏进社会工作的基层党员，更应该以饱满的热情投入到工作中去，保持学生时代的刻苦好学精神，在工作中时刻保持谦虚谨慎，勤奋刻苦的作风。以饱满的热情迎接未来的挑战。同时时刻保持自己的先进性。立足于本职，追求自己事业上的目标，努力发现工作中可以进步的空间，在实践中找到合适的方法寻求进步，不断保持一股强大的活力和不竭的动力，更好地为人民服务。坚持“不忘初心、继续前进”就是要做到在使命面前不推脱，在责任面前不退缩，勇于承担起一名共产党员的职责，把满腔的热情，投身到建设有中国特色社会主义伟大事业中去，脚踏实地，不忘初心，继续前行。</w:t>
      </w:r>
    </w:p>
    <w:p>
      <w:pPr>
        <w:pStyle w:val="Normal"/>
        <w:ind w:firstLine="560"/>
        <w:rPr/>
      </w:pPr>
      <w:r>
        <w:rPr>
          <w:rFonts w:ascii="宋体;SimSun" w:hAnsi="宋体;SimSun" w:cs="宋体;SimSun"/>
          <w:sz w:val="28"/>
          <w:szCs w:val="28"/>
        </w:rPr>
        <w:t>不忘初心，方得始终。中国共产党人的初心和使命，就是为中国人民谋幸福，为中华民族谋复兴。这个初心和使命是激励中国共产党人不断前进的根本动力，我们不能忘记历史。吃苦耐劳、艰苦奋斗，历来就是中国共产党的优良传统，只有全国全党全社会团结合作，坚持以中国共产党为领导核心，以永不懈怠的精神状态，不忘初心，牢记使命，继续朝着实现中华民族伟大复兴的宏伟目标奋勇前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9:00Z</dcterms:created>
  <dc:creator>y</dc:creator>
  <dc:description/>
  <cp:keywords/>
  <dc:language>en-US</dc:language>
  <cp:lastModifiedBy>yutian</cp:lastModifiedBy>
  <dcterms:modified xsi:type="dcterms:W3CDTF">2018-04-03T06:19:00Z</dcterms:modified>
  <cp:revision>14</cp:revision>
  <dc:subject/>
  <dc:title>不忘初心，牢记使命</dc:title>
</cp:coreProperties>
</file>