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宋体;SimSun" w:hAnsi="宋体;SimSun" w:cs="宋体;SimSun"/>
          <w:b/>
          <w:sz w:val="32"/>
          <w:szCs w:val="32"/>
        </w:rPr>
        <w:t>向往美好未来的追求</w:t>
      </w:r>
    </w:p>
    <w:p>
      <w:pPr>
        <w:pStyle w:val="Normal"/>
        <w:spacing w:lineRule="auto" w:line="300"/>
        <w:jc w:val="right"/>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学习贯彻党的十九大精神心得体会</w:t>
      </w:r>
    </w:p>
    <w:p>
      <w:pPr>
        <w:pStyle w:val="Normal"/>
        <w:spacing w:lineRule="auto" w:line="300"/>
        <w:jc w:val="center"/>
        <w:rPr>
          <w:rFonts w:ascii="宋体;SimSun" w:hAnsi="宋体;SimSun" w:cs="宋体;SimSun"/>
          <w:sz w:val="28"/>
          <w:szCs w:val="28"/>
        </w:rPr>
      </w:pPr>
      <w:r>
        <w:rPr>
          <w:rFonts w:ascii="宋体;SimSun" w:hAnsi="宋体;SimSun" w:cs="宋体;SimSun"/>
          <w:sz w:val="28"/>
          <w:szCs w:val="28"/>
        </w:rPr>
        <w:t>印制板公司第二党支部  李雪洽</w:t>
      </w:r>
    </w:p>
    <w:p>
      <w:pPr>
        <w:pStyle w:val="Normal"/>
        <w:spacing w:lineRule="auto" w:line="300"/>
        <w:ind w:firstLine="560"/>
        <w:rPr>
          <w:rFonts w:ascii="宋体;SimSun" w:hAnsi="宋体;SimSun" w:cs="宋体;SimSun"/>
          <w:sz w:val="28"/>
          <w:szCs w:val="28"/>
        </w:rPr>
      </w:pPr>
      <w:r>
        <w:rPr>
          <w:sz w:val="28"/>
          <w:szCs w:val="28"/>
        </w:rPr>
        <w:t>10</w:t>
      </w:r>
      <w:r>
        <w:rPr>
          <w:rFonts w:cs="宋体;SimSun"/>
          <w:sz w:val="28"/>
          <w:szCs w:val="28"/>
        </w:rPr>
        <w:t>月</w:t>
      </w:r>
      <w:r>
        <w:rPr>
          <w:sz w:val="28"/>
          <w:szCs w:val="28"/>
        </w:rPr>
        <w:t>18</w:t>
      </w:r>
      <w:r>
        <w:rPr>
          <w:rFonts w:ascii="宋体;SimSun" w:hAnsi="宋体;SimSun" w:cs="宋体;SimSun"/>
          <w:sz w:val="28"/>
          <w:szCs w:val="28"/>
        </w:rPr>
        <w:t xml:space="preserve">日，中国共产党第十九次全国代表大会在北京隆重开幕，习近平总书记代表第十八届中央委员会向大会作报告。作为一名党员，通过对十九大报告内容的学习及理解，让我深深的体会到：我们生活、工作在这个伟大的时代，是我们的幸运！因为党和国家的事业已经取得全方位、开创性的成就，并进入了中国特色社会主义的新时代。我国社会主要矛盾已经转化为人民日益增长的美好生活需要和不平衡不充分的发展之间的矛盾。未来的发展计划，在全面建成小康社会的基础上，将基本实现社会主义现代化。我们的宏伟目标是，至本世纪中叶，把我国建设成富强民主和谐美丽的社会主义现代化强国。报告中，字字句句都讲到了我们每一个中国人的心里，特别鼓舞人心！ </w:t>
      </w:r>
    </w:p>
    <w:p>
      <w:pPr>
        <w:pStyle w:val="Normal"/>
        <w:spacing w:lineRule="auto" w:line="300"/>
        <w:ind w:firstLine="562"/>
        <w:rPr>
          <w:rFonts w:ascii="宋体;SimSun" w:hAnsi="宋体;SimSun" w:cs="宋体;SimSun"/>
          <w:b/>
          <w:b/>
          <w:sz w:val="28"/>
          <w:szCs w:val="28"/>
        </w:rPr>
      </w:pPr>
      <w:r>
        <w:rPr>
          <w:rFonts w:ascii="宋体;SimSun" w:hAnsi="宋体;SimSun" w:cs="宋体;SimSun"/>
          <w:b/>
          <w:sz w:val="28"/>
          <w:szCs w:val="28"/>
        </w:rPr>
        <w:t>一、十九大报告主要内容概括</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习近平总书记的报告，高瞻远瞩、旗帜鲜明、气势磅礴，极具震撼力和感召力，是中国共产党不忘初心、担当使命、继续前进的政治宣言，是决胜全面建成小康社会、夺取新时代中国特色社会主义伟大胜利的进军号角，是开启全面建设社会主义现代化强国新征程、实现中华民族伟大复兴中国梦的行动指南。报告提出，总任务是实现社会主义现代化和中华民族伟大复兴。在本世纪中叶，实现把我国建设成富强民主和谐美丽的社会主义现代化强国的宏伟目标。</w:t>
      </w:r>
    </w:p>
    <w:p>
      <w:pPr>
        <w:pStyle w:val="Normal"/>
        <w:spacing w:lineRule="auto" w:line="300"/>
        <w:ind w:firstLine="560"/>
        <w:rPr/>
      </w:pPr>
      <w:r>
        <w:rPr>
          <w:rFonts w:ascii="宋体;SimSun" w:hAnsi="宋体;SimSun" w:cs="宋体;SimSun"/>
          <w:sz w:val="28"/>
          <w:szCs w:val="28"/>
        </w:rPr>
        <w:t>宏伟目标的描述有两个突出变化：首先，从“国家”到“强国”，一字之变，显示了我们从站起来、富起来到强起来的信心，显示了对中国特色社会主义的道路自信、理论自信、制度自信和文化自信；其次，社会主义现代化目标的内容也变得更加丰富。在“富强民主文明和谐”之外，又增加了“美丽”。这一增加，围绕的是经济、政治、文化、社会和生态文明建设这“五位一体”总体布局，强化的是新发展理念中“绿色发展”的提法。</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实现这样的宏伟目标，又分解成“两个十五年”。从</w:t>
      </w:r>
      <w:r>
        <w:rPr>
          <w:sz w:val="28"/>
          <w:szCs w:val="28"/>
        </w:rPr>
        <w:t>2020</w:t>
      </w:r>
      <w:r>
        <w:rPr>
          <w:rFonts w:cs="宋体;SimSun"/>
          <w:sz w:val="28"/>
          <w:szCs w:val="28"/>
        </w:rPr>
        <w:t>年到</w:t>
      </w:r>
      <w:r>
        <w:rPr>
          <w:sz w:val="28"/>
          <w:szCs w:val="28"/>
        </w:rPr>
        <w:t>2035</w:t>
      </w:r>
      <w:r>
        <w:rPr>
          <w:rFonts w:ascii="宋体;SimSun" w:hAnsi="宋体;SimSun" w:cs="宋体;SimSun"/>
          <w:sz w:val="28"/>
          <w:szCs w:val="28"/>
        </w:rPr>
        <w:t>年这</w:t>
      </w:r>
      <w:r>
        <w:rPr>
          <w:rFonts w:cs="宋体;SimSun"/>
          <w:sz w:val="28"/>
          <w:szCs w:val="28"/>
        </w:rPr>
        <w:t>个</w:t>
      </w:r>
      <w:r>
        <w:rPr>
          <w:sz w:val="28"/>
          <w:szCs w:val="28"/>
        </w:rPr>
        <w:t>15</w:t>
      </w:r>
      <w:r>
        <w:rPr>
          <w:rFonts w:ascii="宋体;SimSun" w:hAnsi="宋体;SimSun" w:cs="宋体;SimSun"/>
          <w:sz w:val="28"/>
          <w:szCs w:val="28"/>
        </w:rPr>
        <w:t>年，目标是基本实现社会主义现代化。从</w:t>
      </w:r>
      <w:r>
        <w:rPr>
          <w:rFonts w:cs="宋体;SimSun" w:ascii="宋体;SimSun" w:hAnsi="宋体;SimSun"/>
          <w:sz w:val="28"/>
          <w:szCs w:val="28"/>
        </w:rPr>
        <w:t>2035</w:t>
      </w:r>
      <w:r>
        <w:rPr>
          <w:rFonts w:ascii="宋体;SimSun" w:hAnsi="宋体;SimSun" w:cs="宋体;SimSun"/>
          <w:sz w:val="28"/>
          <w:szCs w:val="28"/>
        </w:rPr>
        <w:t>年到本世纪中叶，目标是建成社会主义现代化强国。从全面建成小康社会到基本实现现代化，再到全面建成社会主义现代化强国，是新时代中国特色社会主义发展的战略安排。</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宏伟目标的战略安排并不是凭空提出来的，而是通过实践概括总结出来的。“两步走”的战略安排，它是在科学分析社会主要矛盾变化基础上，以及适应人民群众对美好生活向往的要求上得出的科学结论。中国社会主要矛盾的历史性变化，对中国经济、政治、社会等方方面面提出了新要求。因此，要贯彻新发展理念，建设现代化经济体系，又提出了很多具体要求，包括把着力点放在实体经济上、把提高供给体系质量作为主攻方向、显著增强我国经济质量优势等等。只有建成现代化经济体系，社会主义建设才有物质基础。实现经济体系现代化，才能真正实现从大国向强国的飞跃，从而实现把我国建设成富强民主文明和谐美丽的社会主义现代化的宏伟目标。</w:t>
      </w:r>
    </w:p>
    <w:p>
      <w:pPr>
        <w:pStyle w:val="Normal"/>
        <w:spacing w:lineRule="auto" w:line="300"/>
        <w:ind w:firstLine="562"/>
        <w:rPr>
          <w:rFonts w:ascii="宋体;SimSun" w:hAnsi="宋体;SimSun" w:cs="宋体;SimSun"/>
          <w:b/>
          <w:b/>
          <w:sz w:val="28"/>
          <w:szCs w:val="28"/>
        </w:rPr>
      </w:pPr>
      <w:r>
        <w:rPr>
          <w:rFonts w:ascii="宋体;SimSun" w:hAnsi="宋体;SimSun" w:cs="宋体;SimSun"/>
          <w:b/>
          <w:sz w:val="28"/>
          <w:szCs w:val="28"/>
        </w:rPr>
        <w:t>二、学以致用，提高工作能力</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企业是经济社会的细胞，与国家命运紧密联系在一起。作为一名企业的工作人员，我特别关注总书记报告中关于经济体系建设方面的内容。报告中提出了与我们企业发展切身相关的许多重大政策，比如贯彻创新、协调、绿色、开放的发展理念，深化供给侧结构性改革，把发展经济的着力点放在实体经济上，推动互联网、大数据、人工智能和实体经济深度融合，加强物流基础设施网络建设，激发和保护企业家精神，弘扬工匠精神，加快建设创新型国家，建立以企业为主体、市场为导向、产学研深度融合的技术创新体系等等，都与我们企业发展息息相关。</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通过对这方面内容的解读，我们更坚定的看好实体经济，重视制造业，并投身其中深耕实践，以技术创新引领持续发展。我们公司的发展与时代趋势发展同步。我们坚持“工匠精神”精耕细作，摒弃简单规模扩张的老路，重在技术、品质、服务，坚定走新技术开发、保证产品质量、提升客户服务的发展道路，得到了广大客户的认可，企业效益每年递增。</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在推进企业持续发展的道路上，我们公司也顺应潮流，在创造更多物质财富和精神财富来满足人民日益增长的美好生活需要的同时，也不断的加强环保方面的投入，来满足人民日益增长的优美生态环境需要，形成节约资源和保护环境的生产方式，还自然以“美丽”。我们推进“绿色发展”，在节能环保、清洁生产上精益求精，推进资源全面节约和循环利用，实施节水行动，降低能耗、物耗等各类相关活动。牢固树立社会主义生态文明观，推动形成人与自然和谐发展现代化建设新格局，为保护生态环境作出我们的努力！</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作为一名党员，一名企业技术人员，学习贯彻十九大精神，我们要学以致用，大力发扬理论联系实际的学风，提高工作能力。这是学习和贯彻十九大精神的根本保证，只有学以致用，坚持用十九大精神指导实践，同时在实践中不断加深对十九大精神的理解，才能真正把十九大精神落到实处。在自己的工作上要联系实际，运用十九大精神指导和推动各类规章制度的不断改革完善，推动自身工作能力的提高，增强工作的质量。不断端正自身的工作作风，切实保障公司的利益，不做任何损人利己的事情。这样下来有利于增强自己的能力</w:t>
      </w:r>
      <w:r>
        <w:rPr>
          <w:rFonts w:cs="宋体;SimSun" w:ascii="宋体;SimSun" w:hAnsi="宋体;SimSun"/>
          <w:sz w:val="28"/>
          <w:szCs w:val="28"/>
        </w:rPr>
        <w:t>,</w:t>
      </w:r>
      <w:r>
        <w:rPr>
          <w:rFonts w:ascii="宋体;SimSun" w:hAnsi="宋体;SimSun" w:cs="宋体;SimSun"/>
          <w:sz w:val="28"/>
          <w:szCs w:val="28"/>
        </w:rPr>
        <w:t>以更好的为企业服务。</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十九大已为我们铺展开了宏伟蓝图，倍感振奋、催人奋进。主宰世界未来发展的是我们这一代年轻的中坚力量，我坚信，只要是金子，就能发光，只要有斗志昂扬的精神，就会有所获得，即使是最平凡的工作也有闪光的地方，纵然在最普通的岗位也能创造出人生的价值。在平时的工作生活中，我将严格要求自己，遵守单位的各项规章制度。我深知，要学习的知识很多，必须通过学习、改进和锻炼，努力将学习和实践结合。做到学以致用，体现自身价值。在锻炼中成长、在成长中成熟，用自己的实际行动来回报企业对我的培养。</w:t>
      </w:r>
    </w:p>
    <w:p>
      <w:pPr>
        <w:pStyle w:val="Normal"/>
        <w:spacing w:lineRule="auto" w:line="300"/>
        <w:ind w:firstLine="562"/>
        <w:rPr/>
      </w:pPr>
      <w:r>
        <w:rPr>
          <w:rFonts w:ascii="宋体;SimSun" w:hAnsi="宋体;SimSun" w:cs="宋体;SimSun"/>
          <w:b/>
          <w:sz w:val="28"/>
          <w:szCs w:val="28"/>
        </w:rPr>
        <w:t>三、以身作则，创造良好的团队氛围</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空谈误国、实干兴邦”，需要我们实实在在的行动。在工作中要坚决杜绝不求有功、但求无过，遇事退避三舍的消极态度，面对工作遇到的困难，自己要明白：自己有幸成为企业的一员，就是要敢于担当、善于担当，在实践工作当中做出实绩，成为一名领导放心、大家满意的工作人员。事实上，我们工作的设备部门就是一个干实事的部门，因为只有大家通过实实在在的保养、提升改善工作，才能使我们的生产设备一直保持着稳定的、甚至比出厂精度更佳的运行状态。实干的作风在我们的部门得到很好的传承。比如，随着公司高多层板件的发展战略，频繁困扰我们的板件内层错位问题，其中的一个主要因素就是由于压机热盘的升降精度已不及现在板件的精确要求。故改造势在必行，而由于压机的内部空间问题，每次配件的拆装都需要很大的难度及花费很长的时间，在每台压机的改造过程中，我们都是坚持连续工作到隔天凌晨</w:t>
      </w:r>
      <w:r>
        <w:rPr>
          <w:rFonts w:cs="宋体;SimSun" w:ascii="宋体;SimSun" w:hAnsi="宋体;SimSun"/>
          <w:sz w:val="28"/>
          <w:szCs w:val="28"/>
        </w:rPr>
        <w:t>4</w:t>
      </w:r>
      <w:r>
        <w:rPr>
          <w:rFonts w:ascii="宋体;SimSun" w:hAnsi="宋体;SimSun" w:cs="宋体;SimSun"/>
          <w:sz w:val="28"/>
          <w:szCs w:val="28"/>
        </w:rPr>
        <w:t>点甚至是隔天</w:t>
      </w:r>
      <w:r>
        <w:rPr>
          <w:rFonts w:cs="宋体;SimSun" w:ascii="宋体;SimSun" w:hAnsi="宋体;SimSun"/>
          <w:sz w:val="28"/>
          <w:szCs w:val="28"/>
        </w:rPr>
        <w:t>8</w:t>
      </w:r>
      <w:r>
        <w:rPr>
          <w:rFonts w:ascii="宋体;SimSun" w:hAnsi="宋体;SimSun" w:cs="宋体;SimSun"/>
          <w:sz w:val="28"/>
          <w:szCs w:val="28"/>
        </w:rPr>
        <w:t>点，为的就是能在第一时间恢复生产。</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类似以上的例子还有许多许多。大家是否曾想到，当晚上与家人共享天伦之乐的 时候，我们设备人员此时可能正在保养和抢修设备；当大家忙碌了一周，趁周六日在家休息的时候，我们设备人员仍然坚守在自己的岗位上；在五一、国庆、春节这些大节日，大家筹备外出旅游，会见亲朋好友的时候，我们设备人员正抓紧利用这段停产时间（包括大年初一），忙着设备大保养、改进和工程改造。正是我们这些可敬可爱的设备人员，秉承了设备部一直以来吃苦耐劳的优良传统，本着敬业、团结、负责任的态度，无怨无悔地奋斗在生产线上，不计得失，默默付出，保证设备正常稳定运转。</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作为一名共产党员，我将继续保持以身作则，创造良好的团队氛围，与团队一起攻克摆在我们面前的一次次挑战，解决技术难题，消除公司健康发展的障碍，为着一切向着美好发展的事物贡献我们的力量。</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r>
    </w:p>
    <w:sectPr>
      <w:type w:val="nextPage"/>
      <w:pgSz w:w="11906" w:h="16838"/>
      <w:pgMar w:left="1418" w:right="1418"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00"/>
      <w:u w:val="none"/>
    </w:rPr>
  </w:style>
  <w:style w:type="character" w:styleId="Jia">
    <w:name w:val="jia"/>
    <w:basedOn w:val="Style13"/>
    <w:qFormat/>
    <w:rPr/>
  </w:style>
  <w:style w:type="character" w:styleId="Jian">
    <w:name w:val="jian"/>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2:00:00Z</dcterms:created>
  <dc:creator>xqli</dc:creator>
  <dc:description/>
  <cp:keywords/>
  <dc:language>en-US</dc:language>
  <cp:lastModifiedBy>yutian</cp:lastModifiedBy>
  <dcterms:modified xsi:type="dcterms:W3CDTF">2018-03-08T06:51:00Z</dcterms:modified>
  <cp:revision>30</cp:revision>
  <dc:subject/>
  <dc:title>10月18日，中国共产党第十九次全国代表大会在北京隆重开幕，习近平总书记代表第十八届中央委员会向大会作报告</dc:title>
</cp:coreProperties>
</file>